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средств за проезд к месту получения специализированной медицинской помощи, в том числе высокотехнологичной, направленным в установленном порядке в организации здравоохранения, расположенные за пределами Красноярского края, для бесплатного получения такой медицинской помощи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имеющим права на аналогичные меры социальной поддержки ( не инвалиды ), </w:t>
      </w:r>
      <w:r>
        <w:rPr>
          <w:rFonts w:cs="Times New Roman" w:ascii="Times New Roman" w:hAnsi="Times New Roman"/>
          <w:sz w:val="28"/>
          <w:szCs w:val="28"/>
        </w:rPr>
        <w:t>возможность возмещения средств в течении последующих 9 мес. после возвращ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обходимо направить на адрес министерства здравоохранения Красноярского края ( г.Красноярск, ул.Красной Армии 3, 660017 ):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министра здравоохранения Красноярского края ( форма произвольная );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. книжки с номером счета или № счета с реквизитами банка;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 фото + прописка );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ыписного эпикриза из учреждения;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проездных билетов ЖД ( если билеты авиа, то посадочные талоны + электр. вариант билета + справка с ЖД о стоимости проезда в даты перелета ( купе, вагон, не СВ и нефирменные );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верных территорий приложить справки указанные в п.2 Постановления ( приложено );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опровождающего лица – заключение ВК о необходимости сопровождения и п.3 и п.5 вышеуказанного.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можно получить по телефону: 8(391) 222-03-91(бухгалтерия).</w:t>
      </w:r>
    </w:p>
    <w:sectPr>
      <w:type w:val="nextPage"/>
      <w:pgSz w:w="11906" w:h="16838"/>
      <w:pgMar w:left="1134" w:right="850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8:00Z</dcterms:created>
  <dc:creator>anisimova</dc:creator>
  <dc:description/>
  <dc:language>en-US</dc:language>
  <cp:lastModifiedBy/>
  <cp:lastPrinted>2018-11-22T14:57:00Z</cp:lastPrinted>
  <dcterms:modified xsi:type="dcterms:W3CDTF">2022-07-27T02:27:12Z</dcterms:modified>
  <cp:revision>5</cp:revision>
  <dc:subject/>
  <dc:title/>
</cp:coreProperties>
</file>